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qualcuno vuole venire dietro a me</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Dt 4,32-40; Sal 76,12-16.21; Mt 16,24-28.</w:t>
      </w:r>
    </w:p>
    <w:p>
      <w:pPr>
        <w:pStyle w:val="Heading3"/>
        <w:spacing w:before="0" w:after="120"/>
        <w:jc w:val="center"/>
        <w:rPr>
          <w:sz w:val="32"/>
          <w:szCs w:val="40"/>
        </w:rPr>
      </w:pPr>
      <w:r>
        <w:rPr>
          <w:sz w:val="32"/>
          <w:szCs w:val="40"/>
        </w:rPr>
        <w:t xml:space="preserve">11 AGOSTO </w:t>
      </w:r>
    </w:p>
    <w:p>
      <w:pPr>
        <w:pStyle w:val="Normal"/>
        <w:spacing w:before="0" w:after="120"/>
        <w:jc w:val="both"/>
        <w:rPr>
          <w:rFonts w:ascii="Arial" w:hAnsi="Arial" w:cs="Arial"/>
          <w:sz w:val="22"/>
          <w:szCs w:val="22"/>
        </w:rPr>
      </w:pPr>
      <w:r>
        <w:rPr>
          <w:rFonts w:cs="Arial" w:ascii="Arial" w:hAnsi="Arial"/>
          <w:sz w:val="22"/>
          <w:szCs w:val="22"/>
        </w:rPr>
        <w:t>Sempre Gesù opera una duplice distinzione tra la volontà “libera” dell’uomo di accogliere o rifiutare la sua proposta di vita eterna, rimanendo, nella non accoglienza, sulla via della morte e della perdizione e l’obbligo, se si accoglie la Parola, di vivere secondo la Parola. Chi entra nel Vangelo è tenuto a vivere secondo il Vangelo. Non può essere nel Vangelo e agire come se si fosse fuori, oppure apportando in esso modifiche, variazioni, arrangiamenti vari. San Paolo così rivela questa verità sia ai Corinzi che ai Galati. Il Vangelo è uno. Ad esso si deve rimanere fedeli.</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5 15.1-11). </w:t>
      </w:r>
    </w:p>
    <w:p>
      <w:pPr>
        <w:pStyle w:val="Normal"/>
        <w:spacing w:before="0" w:after="120"/>
        <w:jc w:val="both"/>
        <w:rPr>
          <w:rFonts w:ascii="Arial" w:hAnsi="Arial" w:cs="Arial"/>
          <w:i/>
          <w:i/>
          <w:iCs/>
          <w:sz w:val="20"/>
          <w:szCs w:val="22"/>
        </w:rPr>
      </w:pP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12). </w:t>
      </w:r>
    </w:p>
    <w:p>
      <w:pPr>
        <w:pStyle w:val="Normal"/>
        <w:spacing w:before="0" w:after="120"/>
        <w:jc w:val="both"/>
        <w:rPr/>
      </w:pPr>
      <w:r>
        <w:rPr>
          <w:rFonts w:cs="Arial" w:ascii="Arial" w:hAnsi="Arial"/>
          <w:sz w:val="22"/>
          <w:szCs w:val="22"/>
        </w:rPr>
        <w:t xml:space="preserve">Tutti i mali della fede cristiana, tutte le eresie, gli scismi, le separazioni nascono dalla non distinzione tra </w:t>
      </w:r>
      <w:r>
        <w:rPr>
          <w:rFonts w:cs="Arial" w:ascii="Arial" w:hAnsi="Arial"/>
          <w:i/>
          <w:sz w:val="22"/>
          <w:szCs w:val="22"/>
        </w:rPr>
        <w:t>“volontà libera”</w:t>
      </w:r>
      <w:r>
        <w:rPr>
          <w:rFonts w:cs="Arial" w:ascii="Arial" w:hAnsi="Arial"/>
          <w:sz w:val="22"/>
          <w:szCs w:val="22"/>
        </w:rPr>
        <w:t xml:space="preserve"> di accogliere e obbligo di fedeltà alla Parola accolta. Accolto il Vangelo, presa la decisione di seguire Cristo, è come se uno fosse andato al mercato e si fosse venduto in schiavitù. La sua vita non è più sua né nei pensieri, né nella volontà, né nel cuore, e neanche nell’anima e nello spirito. Essa è tutta di colui al quale essa è stata venduta. Qual è il guadagno di questa vendita? La beatitudine eterna. È la gioia di gustare la vita di Dio in Dio nel suo Paradiso per sempre. </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Accogliere il Vangelo è fare dono di se stessi a Cristo, in tutto ciò che si è e si possiede. Nulla è più nostro. Tutto è di Cristo. La vita va vissuta per rendere testimonianza a Cristo, per confessare il suo nome, per attestare che noi non apparteniamo più al mondo perché ci siamo venduti a Lui per sempre. Se noi manteniamo fede a questa vendita, Cristo si venderà tutto a noi, a noi si darà nella sua anima, nel suo corpo, nella sua divinità, in tutta la sua eternità. Viviamo in Lui,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risto oggi 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2:00Z</dcterms:created>
  <dc:creator>Gianc</dc:creator>
  <dc:description/>
  <dc:language>en-US</dc:language>
  <cp:lastModifiedBy>Gianc</cp:lastModifiedBy>
  <dcterms:modified xsi:type="dcterms:W3CDTF">2017-07-14T19:22:00Z</dcterms:modified>
  <cp:revision>2</cp:revision>
  <dc:subject/>
  <dc:title/>
</cp:coreProperties>
</file>